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8100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Ộ GIÁO DỤC VÀ ĐÀO TẠO</w:t>
              <w:br/>
            </w:r>
            <w:r>
              <w:rPr>
                <w:b/>
                <w:bCs/>
              </w:rPr>
              <w:t>TRƯỜNG ĐẠI HỌC LUẬT TP. HCM</w:t>
              <w:b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6195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>TP. Hồ Chí Minh, ngày       tháng      năm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lineRule="auto" w:line="276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I. LÝ LỊCH SƠ LƯỢC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Họ và tên:                                                                     Giới tính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gày, tháng, năm sinh:                                                Nơi sinh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Quê quán:                                                                     Dân tộc:</w:t>
      </w:r>
    </w:p>
    <w:p>
      <w:pPr>
        <w:pStyle w:val="Normal"/>
        <w:spacing w:lineRule="auto" w:line="276" w:before="0" w:after="120"/>
        <w:rPr/>
      </w:pPr>
      <w:r>
        <w:rPr>
          <w:lang w:val="vi-VN"/>
        </w:rPr>
        <w:t>Học vị cao nhất:                                                           Năm, nước nhận học vị:</w:t>
      </w:r>
    </w:p>
    <w:p>
      <w:pPr>
        <w:pStyle w:val="Normal"/>
        <w:spacing w:lineRule="auto" w:line="276" w:before="0" w:after="120"/>
        <w:rPr/>
      </w:pPr>
      <w:r>
        <w:rPr>
          <w:lang w:val="vi-VN"/>
        </w:rPr>
        <w:t>Chức danh khoa học cao nhất:                                    </w:t>
      </w:r>
      <w:r>
        <w:rPr/>
        <w:t xml:space="preserve"> </w:t>
      </w:r>
      <w:r>
        <w:rPr>
          <w:lang w:val="vi-VN"/>
        </w:rPr>
        <w:t>Năm bổ nhiệm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Chức vụ (hiện tại hoặc trước khi nghỉ hưu)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Đơn vị công tác (hiện tại hoặc trước khi nghỉ hưu)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Chỗ ở riêng hoặc địa chỉ liên lạ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Điện thoại liên hệ:  CQ:                          NR:                           DĐ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Fax:                                                                      Email: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I. QUÁ TRÌNH ĐÀO TẠO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1. Đại họ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Hệ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gành họ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ước đào tạo:                                                  Năm tốt nghiệp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Bằng đại học 2:                                                 Năm tốt nghiệp: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2. Sau đại học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hạc sĩ ngành/chuyên ngành: …                   Năm cấp bằng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ên luận văn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iến sĩ chuyên ngành:          …                     Năm cấp bằng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en-GB"/>
        </w:rPr>
      </w:pPr>
      <w:r>
        <w:rPr>
          <w:lang w:val="en-GB"/>
        </w:rPr>
        <w:t>- 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rHeight w:val="96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12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II. QUÁ TRÌNH CÔNG TÁC CHUYÊN MÔ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V. QUÁ TRÌNH NGHIÊN CỨU KHOA HỌC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Các đề tài nghiên cứu khoa học đã và đang tham gia (thuộc danh mục Hội đồng Chức danh giáo sư nhà nước quy định)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268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 bắt đầu/ Năm hoàn thàn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lang w:val="vi-VN"/>
        </w:rPr>
        <w:t>2. Các công trình khoa học đã công bố (thuộc danh mục Hội đồng Chức danh giáo sư nhà nước quy định): Tên công trình, năm công bố, nơi công bố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38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lang w:val="en-GB"/>
        </w:rPr>
        <w:t> </w:t>
      </w:r>
      <w:r>
        <w:rPr/>
        <w:t>3</w:t>
      </w:r>
      <w:r>
        <w:rPr>
          <w:lang w:val="vi-VN"/>
        </w:rPr>
        <w:t xml:space="preserve">. Các </w:t>
      </w:r>
      <w:r>
        <w:rPr/>
        <w:t>sách đã xuất bản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6"/>
        <w:gridCol w:w="1851"/>
        <w:gridCol w:w="1985"/>
        <w:gridCol w:w="294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sách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xuất bả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hà xuất bản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i trò (tác giả, chủ biên, tác giả các chương, tập…)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P. Hồ Chí Minh, ngày        tháng       năm</w:t>
            </w:r>
            <w:r>
              <w:rPr/>
              <w:br/>
            </w:r>
            <w:r>
              <w:rPr>
                <w:b/>
                <w:bCs/>
              </w:rPr>
              <w:t>Người khai ký tên</w:t>
              <w:br/>
            </w:r>
            <w:r>
              <w:rPr>
                <w:i/>
                <w:iCs/>
              </w:rPr>
              <w:t>(Ghi rõ chức danh, học vị)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0:00Z</dcterms:created>
  <dc:creator>Ho Han Phong</dc:creator>
  <dc:description/>
  <cp:keywords/>
  <dc:language>en-US</dc:language>
  <cp:lastModifiedBy>Ho Han Phong</cp:lastModifiedBy>
  <cp:lastPrinted>2024-12-17T09:15:00Z</cp:lastPrinted>
  <dcterms:modified xsi:type="dcterms:W3CDTF">2024-12-17T02:25:00Z</dcterms:modified>
  <cp:revision>6</cp:revision>
  <dc:subject/>
  <dc:title/>
</cp:coreProperties>
</file>